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CHIARIMENTI del 04.06.2013</w:t>
      </w:r>
    </w:p>
    <w:p>
      <w:pPr>
        <w:pStyle w:val="Normal"/>
        <w:autoSpaceDE w:val="false"/>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t>D. Relativamente alla dichiarazione richiesta a pag. 16 del Capitolato Speciale d’Appalto da rendere ai sensi dell’art. 281 del DPR 207/2010 e del Decreto Ministero Ambiente del 24/05/2012, chiediamo se sia sufficiente dichiarare l’impegno ad adottare “le misure di gestione ambientale che il soggetto offerente applicherà durante la realizzazione dell’appalto, per ridurre l’uso delle risorse naturali, di produzione dei rifiuti, del risparmio energetico, delle emissioni inquinanti e dei rischi ambientali” senza elencare quali di esse siano, poiché tali specifiche costituiscono parte sostanziale dell’offerta tecnica e nella stessa vengono esplicitate e maggiormente dettagliate;</w:t>
      </w:r>
    </w:p>
    <w:p>
      <w:pPr>
        <w:pStyle w:val="Normal"/>
        <w:autoSpaceDE w:val="false"/>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spacing w:lineRule="auto" w:line="360"/>
        <w:rPr>
          <w:rFonts w:ascii="Times New Roman" w:hAnsi="Times New Roman" w:cs="Times New Roman"/>
          <w:b/>
          <w:b/>
          <w:szCs w:val="22"/>
        </w:rPr>
      </w:pPr>
      <w:r>
        <w:rPr>
          <w:rFonts w:cs="Times New Roman" w:ascii="Times New Roman" w:hAnsi="Times New Roman"/>
          <w:b/>
          <w:szCs w:val="22"/>
        </w:rPr>
        <w:t xml:space="preserve">R. Nella dichiarazione in oggetto andranno elencate </w:t>
      </w:r>
      <w:r>
        <w:rPr>
          <w:rFonts w:cs="Times New Roman" w:ascii="Times New Roman" w:hAnsi="Times New Roman"/>
          <w:b/>
          <w:szCs w:val="22"/>
          <w:u w:val="single"/>
        </w:rPr>
        <w:t>sinteticamente</w:t>
      </w:r>
      <w:r>
        <w:rPr>
          <w:rFonts w:cs="Times New Roman" w:ascii="Times New Roman" w:hAnsi="Times New Roman"/>
          <w:b/>
          <w:szCs w:val="22"/>
        </w:rPr>
        <w:t xml:space="preserve"> le principali misure, finalizzate alla tutela dell'ambiente, che i concorrenti adotteranno nell'esecuzione dell'appalto.</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t>D. Le dichiarazioni bancarie di cui al punto 2 pag. 13 e 14 del Disciplinare di gara, in caso di RTI devono essere presentate da tutte le Imprese raggruppate o solo dalla mandataria/capogrup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 Le dichiarazioni bancarie redatte per come esplicitato al punto 2 di pag. 13 e 14 del Capitolato Speciale d’Appalto, in caso di RTI dovranno essere presentate da tutte le Ditte facenti parte della R.T.I. o del Consorzi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 Le dichiarazioni bancarie possono essere fornite da intermediari autorizzati ai sensi del Decreto legislativo 1 settembre 1993, n. 385 come prevede l’art. 41 del D. Lgs. n. 163/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 Si, ai sensi del comma 1 dell’art. 41 del D. Lgs. n. 163/06, così come sostituito dal D. Lgs. n. 152/2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 Le aziende partecipanti all’ATI devono essere in possesso di tutti i requisiti nella propria totalità oppure in base alla quota di affida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 Qualora la partecipazione a una pubblica gara avvenga in RTI, solo i requisiti generali di partecipazione, in quanto relativi alla regolarità della gestione delle singole imprese sotto gli aspetti dell’ordine pubblico e della moralità devono essere posseduti da ciascuna delle imprese raggruppate, data la preminenza dell’interesse pubblico alla moralità e all’affidabilità del soggetto chiamato a eseguire l’appalto; diversamente, i requisiti di natura economico –finanziaria e di capacità tecnica sono ritenuti pacificamente cumulabili nella ipotesi di partecipazione riunita, nel rispetto imprescindibile di quanto richiesto dal capitolato di gara sia per quanto riguarda il fatturato specifico d’impresa (capacità economico-finanziaria) che deve essere posseduto nelle percentuali indicate a pag. 11 e sia per quanto riguarda il requisito minimo riferentesi alla capacità tecnica  che deve essere posseduto nelle percentuali indicate a pag.  12 del citato capitolato, fermo restando che nell’offerta devono essere specificate le parti del servizio che saranno eseguite dai singoli operatori economici riuniti o consorziati ( art. 37 comma 4 del D. Lgs. n. 163/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 Per quanto riguarda i consorzi stabili : per quanto riguarda i requisiti basta il possesso globale dei requisiti da parte del consor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 Per i consorzi stabili si applicheranno le norme legislative puntualmente citate ai punti C e D di pag. 11 e 12 del capitolato speciale d’appalto per quanto riguarda i requisiti di capacità economico-finanziaria e tecnic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 Una ditta ha chiesto se, “considerato che  in data 8.2.2013 effettuava il sopralluogo presso le medesime strutture e con le medesime modalità richieste dall’art.5 del bando di gara……………………………………………………….soddisfa la richiesta di sopralluogo esibendo in sede di gara le attestazioni di sopralluogo regolarmente rilasciate in data 7.2.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 Come già pubblicato in maniera inequivocabile sul sito aziendale, la gara cui fa riferimento la ditta che ha richiesto i chiarimenti, è stata annullata da questa Azienda e non sospesa come affermato dalla stessa. Pertanto l’A.O.P.C. ha bandito nuova procedura di gara per cui, in virtù delle mutate condizioni logistiche ( trasferimenti o aperture di unità operative in luoghi diversi da quelli oggetto dell’appalto annullato) e, di conseguenza, della reale determinazione delle nuove superfici riguardo alle variate tipologie delle aree di rischio, ciascuna ditta partecipante deve obbligatoriamente effettuare nuovo sopralluogo nelle date pubblicate sul sito aziendale.</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3:00Z</dcterms:created>
  <dc:creator>oliver</dc:creator>
  <dc:description/>
  <dc:language>en-US</dc:language>
  <cp:lastModifiedBy>psantaguida</cp:lastModifiedBy>
  <cp:lastPrinted>2013-06-04T10:28:00Z</cp:lastPrinted>
  <dcterms:modified xsi:type="dcterms:W3CDTF">2013-06-04T09:13:00Z</dcterms:modified>
  <cp:revision>2</cp:revision>
  <dc:subject/>
  <dc:title/>
</cp:coreProperties>
</file>